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 University of Wolverhampton Students’ Un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Union Council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held Wednesda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5, 3pm, MA Building (MA112), City Camp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ndance &amp; Apologies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all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&amp; Engineering UG Science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ma Carr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V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Coo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V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Dut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Health &amp; Wellbeing Education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hbir Gar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 Law UG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e Hu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 Business UG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lasi Kamalakan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&amp; Engineering Engineering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n Majith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lford Campus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xman Majith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culty of Science &amp; Engineering Technolog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shanth Mathiyaparan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stgraduat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ene Obun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cience &amp; Engineering Technology PG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nsam Og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&amp; Engineering PHD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ig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Arts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Summerfie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Health &amp; Wellbeing City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o Gilbert Tamf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tudents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Tho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ulty of Arts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hiru Aboba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E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a Alman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s Postgraduate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Goodye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Health &amp; Wellbeing Burton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logies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Harr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/Chair’s A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mee Kau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Union Counc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Ki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ortfolio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logies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s Lath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all Campus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Nay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ocial Sciences Social Science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 Saira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ing Engagement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ey Smi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e/Part-Time/Student Parents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miye Tif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xperience V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Whitlo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 Leisure UG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Fellow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ies Faculty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h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Lew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Campus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Lou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BT+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a Rah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ortfolio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mi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ies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St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PHD R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An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ngagement Mana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ttendanc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 Curz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Support Assis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ttendanc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hie Fenn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Engagement Assista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ttendanc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Goug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ttendanc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res Willia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Secre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ttendan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Investing in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C attended the Union Council meeting to consult with members and gain feedback around the areas that the University should consider as part of the ‘Investing in 2020’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nion Council ‘Investing in 2020’ Feed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rsaries and scholarsh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teboard walls (to encourage interactive lecture class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rror Students’ Union services provided at City and Walsall on Telford (i.e. social activi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e community partnerships and showcase heritage of the Universi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more support for Postgraduate students entering in to emplo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ice provision for students using the Walsall Performance Hub after hours (catering provis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rease industrial experience for Postgraduate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e Edu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nks with local companies for PhD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e talk time and provide more support in laboratories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ove rooming resources in MC Building bas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ove staffing support out of hours (make more flexibl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mprove access to software resources out of hour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ove accommodation maintenance ‘Fix it Service’ support  timesc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build Gorway to the standard of the student village (Walsal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rease Students’ Union social space at Walsal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prove intersite bus linkage Wolverhampton, Walsall &amp; Telf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tter signage for Walsall Camp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prove services on Walsall &amp; Telford Campus (Supermarket on Campu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rove books and resources in Learning Cent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rease digital techn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rove Walsall signag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ovements to MK Building to make it more creat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Minutes of the las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nutes of the last meeting held on Wednes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5 was approved by the majority as a true and accurate rec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tters aris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ommodation Survey</w:t>
      </w:r>
    </w:p>
    <w:p>
      <w:pPr>
        <w:pStyle w:val="Normal"/>
        <w:rPr/>
      </w:pPr>
      <w:r>
        <w:rPr>
          <w:rFonts w:cs="Arial" w:ascii="Arial" w:hAnsi="Arial"/>
        </w:rPr>
        <w:t xml:space="preserve">GC (Welfare VP) updated that the accommodation survey was now complete and would be circulated to Union Council memb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on:</w:t>
      </w:r>
      <w:r>
        <w:rPr>
          <w:rFonts w:cs="Arial" w:ascii="Arial" w:hAnsi="Arial"/>
        </w:rPr>
        <w:t xml:space="preserve"> Cl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am Timetable Issues</w:t>
      </w:r>
    </w:p>
    <w:p>
      <w:pPr>
        <w:pStyle w:val="Normal"/>
        <w:rPr/>
      </w:pPr>
      <w:r>
        <w:rPr>
          <w:rFonts w:cs="Arial" w:ascii="Arial" w:hAnsi="Arial"/>
        </w:rPr>
        <w:t>TK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</w:rPr>
        <w:t>Science &amp; Engineering Engineering Faculty Rep) raised exam timetabling issues in the Faculty of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on:</w:t>
      </w:r>
      <w:r>
        <w:rPr>
          <w:rFonts w:cs="Arial" w:ascii="Arial" w:hAnsi="Arial"/>
        </w:rPr>
        <w:t xml:space="preserve"> TK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>Science &amp; Engineering Engineering Faculty Rep) to discuss with ZH (President) outside of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ependent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 (Faculty of Arts Rep) raised the issue that independent study provisions were not available and that there was currently no technician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on:</w:t>
      </w:r>
      <w:r>
        <w:rPr>
          <w:rFonts w:cs="Arial" w:ascii="Arial" w:hAnsi="Arial"/>
        </w:rPr>
        <w:t xml:space="preserve"> MT (Faculty of Arts Rep to discuss with HC (Academic VP) outside of the meeting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.  Executive Officer Reports </w:t>
      </w:r>
    </w:p>
    <w:p>
      <w:pPr>
        <w:pStyle w:val="Normal"/>
        <w:rPr/>
      </w:pPr>
      <w:r>
        <w:rPr>
          <w:rFonts w:cs="Arial" w:ascii="Arial" w:hAnsi="Arial"/>
        </w:rPr>
        <w:t>Written reports previously circulated to Union Council received from ZH (President), GC (Welfare VP) and HC (Academic VP) were approved by the majority of Union Council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ed:</w:t>
      </w:r>
      <w:r>
        <w:rPr>
          <w:rFonts w:cs="Arial" w:ascii="Arial" w:hAnsi="Arial"/>
        </w:rPr>
        <w:t xml:space="preserve"> DA (Student Engagement Manager) announced that since a change of room location, the meeting was now not quorate and that due to time constraints the meeting would re convene at another time, to be rearrang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being no further business the meeting was closed at 4.30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e of next meeting Wednesday 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</w:rPr>
        <w:t xml:space="preserve"> April 2015, MA Building, (MA112), City Campus at 2p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3:00Z</dcterms:created>
  <dc:creator>in9305</dc:creator>
  <dc:description/>
  <cp:keywords/>
  <dc:language>en-US</dc:language>
  <cp:lastModifiedBy>Williams, Delores</cp:lastModifiedBy>
  <cp:lastPrinted>2015-03-04T15:10:00Z</cp:lastPrinted>
  <dcterms:modified xsi:type="dcterms:W3CDTF">2015-03-26T12:28:00Z</dcterms:modified>
  <cp:revision>39</cp:revision>
  <dc:subject/>
  <dc:title>The University of Wolverhampton Students’ Union</dc:title>
</cp:coreProperties>
</file>