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Voltage;Calibri" w:hAnsi="Voltage;Calibri" w:cs="Voltage;Calibri"/>
          <w:b/>
          <w:b/>
          <w:i/>
          <w:i/>
          <w:iCs/>
          <w:sz w:val="56"/>
          <w:szCs w:val="144"/>
          <w:u w:val="single"/>
        </w:rPr>
      </w:pPr>
      <w:r>
        <w:rPr>
          <w:rFonts w:cs="Voltage;Calibri" w:ascii="Voltage;Calibri" w:hAnsi="Voltage;Calibri"/>
          <w:b/>
          <w:i/>
          <w:iCs/>
          <w:sz w:val="56"/>
          <w:szCs w:val="144"/>
          <w:u w:val="single"/>
        </w:rPr>
        <w:t>Society Risk Assessmen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38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verity 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kelihood (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isk Factor (R)</w:t>
              <w:tab/>
              <w:tab/>
              <w:t xml:space="preserve"> S x L= 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Negligible - all in a day's wor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Improbab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4   LO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  Minor - minor injury with short term effec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Remote - unlike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  MEDIU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  Severe - major injury/disability (report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Possible - may or could well occ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&gt; 8  HIG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Extreme - fa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Probable - expected to occur, several ti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567"/>
        <w:gridCol w:w="567"/>
        <w:gridCol w:w="709"/>
        <w:gridCol w:w="2976"/>
        <w:gridCol w:w="567"/>
        <w:gridCol w:w="567"/>
        <w:gridCol w:w="567"/>
        <w:gridCol w:w="2268"/>
        <w:gridCol w:w="2127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at are the hazards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o might be harmed and how?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itial assessment (before any control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trol measures – what are you already doing?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idual risk (when controls in pla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at further actions are required? Do you need to do anything else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y whom and when (date/deadline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 xml:space="preserve">E.g. GDP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ociety Committee and Members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Ensure prior to the event we make all students aware these events are public and discourage any confidential or private information to be shared. </w:t>
              <w:br/>
              <w:t xml:space="preserve">Committee members will attend the event and monitor the situation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f confidential information is given during events we can address this accordingly whilst supporting the event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 xml:space="preserve">No deadline, ongoing task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21590</wp:posOffset>
            </wp:positionV>
            <wp:extent cx="3844290" cy="311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006"/>
        <w:gridCol w:w="6946"/>
      </w:tblGrid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of Ev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ociety Nam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Assessed B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Coordinators Signature 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Name of Ev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Location of Event 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escription of Event </w:t>
            </w:r>
          </w:p>
        </w:tc>
      </w:tr>
      <w:tr>
        <w:trPr>
          <w:trHeight w:val="1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orient="landscape" w:w="16838" w:h="11906"/>
      <w:pgMar w:left="1134" w:right="17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ltage">
    <w:altName w:val="Calibri"/>
    <w:charset w:val="00"/>
    <w:family w:val="moder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48305</wp:posOffset>
          </wp:positionH>
          <wp:positionV relativeFrom="paragraph">
            <wp:posOffset>-302260</wp:posOffset>
          </wp:positionV>
          <wp:extent cx="2952750" cy="4857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8:00Z</dcterms:created>
  <dc:creator>Garry Palmer</dc:creator>
  <dc:description/>
  <cp:keywords/>
  <dc:language>en-US</dc:language>
  <cp:lastModifiedBy>Yasseen, Niall</cp:lastModifiedBy>
  <cp:lastPrinted>2017-02-15T11:49:00Z</cp:lastPrinted>
  <dcterms:modified xsi:type="dcterms:W3CDTF">2021-05-10T09:46:00Z</dcterms:modified>
  <cp:revision>3</cp:revision>
  <dc:subject/>
  <dc:title>RISK ASSESSMENT FORM</dc:title>
</cp:coreProperties>
</file>